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jc w:val="center"/>
        <w:rPr>
          <w:sz w:val="48"/>
          <w:szCs w:val="48"/>
        </w:rPr>
      </w:pPr>
      <w:r>
        <w:rPr>
          <w:sz w:val="48"/>
          <w:szCs w:val="48"/>
        </w:rPr>
        <w:t>The Guernsey Co. Connection</w:t>
      </w:r>
    </w:p>
    <w:p>
      <w:pPr>
        <w:pStyle w:val="DefaultText"/>
        <w:jc w:val="both"/>
        <w:rPr>
          <w:sz w:val="48"/>
          <w:szCs w:val="48"/>
        </w:rPr>
      </w:pPr>
      <w:r>
        <w:rPr>
          <w:sz w:val="48"/>
          <w:szCs w:val="48"/>
        </w:rPr>
      </w:r>
    </w:p>
    <w:p>
      <w:pPr>
        <w:pStyle w:val="DefaultText"/>
        <w:jc w:val="both"/>
        <w:rPr/>
      </w:pPr>
      <w:r>
        <w:rPr/>
        <w:t>From the historian's point of view, we are fortunate that our family has always been so large.  The paper trail left by Alexander Brandon Ervin, Sr. was thin at best and if it were all we had to follow this effort would have been abandoned long ago.   However, where Alexander tended to buy land, get married and stay put, his elder brother Robert bought and sold every blade of grass in Milton Twp. at least once and left a paper trail a mile wide.   As you know this family has been replete with 'Roberts' in every generation and since Alexander's brother Robert is also my greatx4 uncle, I refer to him simply as 'Uncle Bob' just to keep him separate from all the others.</w:t>
      </w:r>
    </w:p>
    <w:p>
      <w:pPr>
        <w:pStyle w:val="DefaultText"/>
        <w:jc w:val="both"/>
        <w:rPr/>
      </w:pPr>
      <w:r>
        <w:rPr/>
      </w:r>
    </w:p>
    <w:p>
      <w:pPr>
        <w:pStyle w:val="DefaultText"/>
        <w:jc w:val="both"/>
        <w:rPr/>
      </w:pPr>
      <w:r>
        <w:rPr/>
        <w:t xml:space="preserve">In 1840 Uncle Bob bought an 80 acre farm from J.T. Wallar that lay against the meander of Raccoon Creek and along Mulga Rd. which runs east out of Wellston.  He spent the remainder of his life buying up parts of his neighbors' property until this farm included more than 230 acres.  In his will, Uncle Bob bequeathed $100 to all his blood relatives, including his brother Alexander and Alexander's son Robert to be held by his father for him until he came of age.  (This is Robert Huston my g-g-grandfather)  He left his farm to his wife Mary to be managed by his son John Nelson, and another $100 to Robert Ervin of Jackson Twp. Jackson Co.  But just </w:t>
      </w:r>
      <w:r>
        <w:rPr>
          <w:i/>
          <w:iCs/>
        </w:rPr>
        <w:t>who</w:t>
      </w:r>
      <w:r>
        <w:rPr/>
        <w:t xml:space="preserve"> is Robert Ervin of Jackson Twp. and what was his relationship to Uncle Bob?</w:t>
      </w:r>
    </w:p>
    <w:p>
      <w:pPr>
        <w:pStyle w:val="DefaultText"/>
        <w:jc w:val="both"/>
        <w:rPr/>
      </w:pPr>
      <w:r>
        <w:rPr/>
      </w:r>
    </w:p>
    <w:p>
      <w:pPr>
        <w:pStyle w:val="DefaultText"/>
        <w:jc w:val="both"/>
        <w:rPr/>
      </w:pPr>
      <w:r>
        <w:rPr/>
        <w:t xml:space="preserve">The </w:t>
      </w:r>
      <w:r>
        <w:rPr>
          <w:i/>
          <w:iCs/>
        </w:rPr>
        <w:t xml:space="preserve">'History of the Lower Scioto Valley' </w:t>
      </w:r>
      <w:r>
        <w:rPr/>
        <w:t xml:space="preserve">includes a short biography of Robert 'Steam Mill' Ervin, Jr., native of Virginia, whose parents Robert and Hannah brought him to Guernsey Co. in 1829.  He himself was born 12/4/1822 and was married to Rachel Thompson 12/8/1844 and had a family of 13 children, including the eldest James Madison and John Alexander.  </w:t>
      </w:r>
    </w:p>
    <w:p>
      <w:pPr>
        <w:pStyle w:val="DefaultText"/>
        <w:jc w:val="both"/>
        <w:rPr/>
      </w:pPr>
      <w:r>
        <w:rPr/>
      </w:r>
    </w:p>
    <w:p>
      <w:pPr>
        <w:pStyle w:val="DefaultText"/>
        <w:jc w:val="both"/>
        <w:rPr/>
      </w:pPr>
      <w:r>
        <w:rPr/>
        <w:t xml:space="preserve">The federal census of 1860 shows clearly that 'Steam Mill' was the only Robert Ervin living in Jackson Twp. at the time Uncle Bob's will was written in 1857 or probated in 1859.  All of 'Steam Mill's' property deeds show that he referred to himself as Robert, Jr. until 1859 when Uncle Bob died and he is referred to as Jr. in the ledger of debts owed to Uncle Bob's estate.  However, he does </w:t>
      </w:r>
      <w:r>
        <w:rPr>
          <w:i/>
          <w:iCs/>
        </w:rPr>
        <w:t>not</w:t>
      </w:r>
      <w:r>
        <w:rPr/>
        <w:t xml:space="preserve"> refer to himself as 'Jr.' at any time thereafter.  Though Uncle Bob's will does not refer to Robert, Jr. as </w:t>
      </w:r>
      <w:r>
        <w:rPr>
          <w:i/>
          <w:iCs/>
        </w:rPr>
        <w:t>'son'</w:t>
      </w:r>
      <w:r>
        <w:rPr/>
        <w:t>, anyone might conclude, as I did, that he IS Uncle Bob's oldest son and Alexander's nephew.  However, I have heard others say that 'Steam Mill' Robert, Jr. was just a distant cousin whose connection to our family is unknown.  It has also been said that Uncle Bob was just leaving the same dollar amount to every Robert Ervin in the county.  I can think of no more unlikely behavior for anyone named Ervin than to give money to complete strangers for no reason.  Far more than just a distant cousin, Robert, Jr. is, in fact, the key to our entire family history.</w:t>
      </w:r>
    </w:p>
    <w:p>
      <w:pPr>
        <w:pStyle w:val="DefaultText"/>
        <w:jc w:val="both"/>
        <w:rPr/>
      </w:pPr>
      <w:r>
        <w:rPr/>
      </w:r>
    </w:p>
    <w:p>
      <w:pPr>
        <w:pStyle w:val="DefaultText"/>
        <w:jc w:val="both"/>
        <w:rPr/>
      </w:pPr>
      <w:r>
        <w:rPr/>
        <w:t>If I were to begin a search for Robert, Jr.'s father I would look for a man who was a native of Virginia, moved to Guernsey Co. in 1829,  and was old enough to have children by 1822.</w:t>
      </w:r>
    </w:p>
    <w:p>
      <w:pPr>
        <w:pStyle w:val="DefaultText"/>
        <w:jc w:val="both"/>
        <w:rPr/>
      </w:pPr>
      <w:r>
        <w:rPr/>
      </w:r>
    </w:p>
    <w:p>
      <w:pPr>
        <w:pStyle w:val="DefaultText"/>
        <w:jc w:val="both"/>
        <w:rPr/>
      </w:pPr>
      <w:r>
        <w:rPr/>
        <w:t>* In the Guernsey Co. Courthouse at Cambridge, property deeds show that Robert Irwin (Ervin) bought 80 acres there in June of 1829. (Vol. G p.55) The range, township and section references indicate survey co-ordinates for the southwestern corner of the county in Westland Twp.</w:t>
      </w:r>
    </w:p>
    <w:p>
      <w:pPr>
        <w:pStyle w:val="DefaultText"/>
        <w:jc w:val="both"/>
        <w:rPr/>
      </w:pPr>
      <w:r>
        <w:rPr/>
        <w:t>* The 1830 Guernsey Co. Tax Rolls (p.199) show that Robert Irvin owned property in Claysville, a small village in southeastern Westland Twp.  The family apparently lived there while working the farm described above which lies only 1-2 miles to the northwest.</w:t>
      </w:r>
    </w:p>
    <w:p>
      <w:pPr>
        <w:pStyle w:val="DefaultText"/>
        <w:jc w:val="both"/>
        <w:rPr/>
      </w:pPr>
      <w:r>
        <w:rPr/>
      </w:r>
    </w:p>
    <w:p>
      <w:pPr>
        <w:pStyle w:val="DefaultText"/>
        <w:jc w:val="both"/>
        <w:rPr/>
      </w:pPr>
      <w:r>
        <w:rPr/>
        <w:t>* 1831 Guernsey Co. Tax Rolls (p.212).  The County collected tax on property, livestock and produce.  Here they collected on the horse and cow owned by Robert of Westland Twp. and the same for 'Irvin, widow of Samuel'.  She owned no land, however the 1830 census shows an older woman named ’Abijah’ , or Abigail, as the head of a household in Westland Twp. and again with Alexander Ervin of Clinton Twp. Jackson Co. in 1840.  She is gone by 1850.  No grave has ever been located for this elder Mrs. Ervin who may well be the mother of Robert and Alexander.  She is the ‘widow of Samuel’.</w:t>
      </w:r>
    </w:p>
    <w:p>
      <w:pPr>
        <w:pStyle w:val="DefaultText"/>
        <w:jc w:val="both"/>
        <w:rPr/>
      </w:pPr>
      <w:r>
        <w:rPr/>
      </w:r>
    </w:p>
    <w:p>
      <w:pPr>
        <w:pStyle w:val="DefaultText"/>
        <w:jc w:val="both"/>
        <w:rPr/>
      </w:pPr>
      <w:r>
        <w:rPr/>
        <w:t>* 1834 Guernsey Co. Tax Roll (p.223).  Alexander Ervin paid the tax on Robert's original farm in Guernsey Co.  The R.T.S. designation matches the property deed from 1829.  Robert had, by this time, purchased 160 acres in Section 1, Westland Twp. as shown on the property tax roll for 1832. (p.252)</w:t>
      </w:r>
    </w:p>
    <w:p>
      <w:pPr>
        <w:pStyle w:val="DefaultText"/>
        <w:jc w:val="both"/>
        <w:rPr/>
      </w:pPr>
      <w:r>
        <w:rPr/>
      </w:r>
    </w:p>
    <w:p>
      <w:pPr>
        <w:pStyle w:val="DefaultText"/>
        <w:jc w:val="both"/>
        <w:rPr/>
      </w:pPr>
      <w:r>
        <w:rPr/>
        <w:t xml:space="preserve">* The 1830 census of Guernsey Co., Westland Twp. lists the household of 'Abijah' Irvin. (line 2)  This is the only page on which Ervin's by any spelling appear in this township.  It is also the ONLY Ervin household by any spelling in Guernsey Co. in which males of the proper age to be those we </w:t>
      </w:r>
      <w:r>
        <w:rPr>
          <w:i/>
          <w:iCs/>
        </w:rPr>
        <w:t>know</w:t>
      </w:r>
      <w:r>
        <w:rPr/>
        <w:t xml:space="preserve"> to have been present, namely Robert, who would have been 26, Alexander, who would have been 18 and Robert, Jr., who would have been 7 years old, are represented.  The head of this Ervin household is the elderly woman shown present as ‘Abijah’, or possibly Abigail.</w:t>
      </w:r>
    </w:p>
    <w:p>
      <w:pPr>
        <w:pStyle w:val="DefaultText"/>
        <w:jc w:val="both"/>
        <w:rPr/>
      </w:pPr>
      <w:r>
        <w:rPr/>
      </w:r>
    </w:p>
    <w:p>
      <w:pPr>
        <w:pStyle w:val="DefaultText"/>
        <w:jc w:val="both"/>
        <w:rPr/>
      </w:pPr>
      <w:r>
        <w:rPr/>
        <w:t>The Leamon families appear on these pages of the Westland Twp. census as well as the tax rolls. They were neighbors of the Ervin’s in this Twp.  Marriage records show that Alexander married Lydia Leamon on New Year's Day 1835.  She was the daughter of James Leamon who, in his will of 1832, left Lydia as much as all his other children, namely a bed, bedding, a cow and two sheep.  In the Scots tradition, the eldest son of Alexander and Lydia was named after his maternal grandfather and so became, James Leamon Ervin.</w:t>
      </w:r>
    </w:p>
    <w:p>
      <w:pPr>
        <w:pStyle w:val="DefaultText"/>
        <w:jc w:val="both"/>
        <w:rPr/>
      </w:pPr>
      <w:r>
        <w:rPr/>
      </w:r>
    </w:p>
    <w:p>
      <w:pPr>
        <w:pStyle w:val="DefaultText"/>
        <w:jc w:val="both"/>
        <w:rPr/>
      </w:pPr>
      <w:r>
        <w:rPr/>
        <w:t xml:space="preserve">Notice how the pieces of evidence we have from Guernsey Co. tend to confirm each other in a circular and interlocking fashion.  Alexander married Lydia Leamon 1/1/1835 - whom he could not have met unless he were living nearby her home in Westland Twp. - which confirms that he was living with his brother Robert in Westland Twp. since Alexander owned no land there - which confirms that it was indeed Uncle Bob who bought into the township in 1829 and not some stranger - which confirms that he is the elder Robert Ervin described in the biography of 'Steam Mill' Robert - which tends to confirm that this page of the 1830 census of Westland Twp does indeed represent Uncle Bob and Alexander.  Beyond that, in the more complete census of 1850, Alexander and Uncle Bob, as well as Robert, Jr., refer to themselves as natives of Virginia.  Uncle Bob, born 8/4/1804, would have been old enough to be a parent by 1822 and so fits the criteria to be Robert, Jr.'s father.  All the evidence that points to this father/son relationship cannot be mere coincidence. </w:t>
      </w:r>
    </w:p>
    <w:p>
      <w:pPr>
        <w:pStyle w:val="DefaultText"/>
        <w:jc w:val="both"/>
        <w:rPr/>
      </w:pPr>
      <w:r>
        <w:rPr/>
      </w:r>
    </w:p>
    <w:p>
      <w:pPr>
        <w:pStyle w:val="DefaultText"/>
        <w:jc w:val="both"/>
        <w:rPr/>
      </w:pPr>
      <w:r>
        <w:rPr/>
        <w:t xml:space="preserve">Things appear to have gone well in Guernsey Co. for Alexander and his brother Robert who may well have lived out their lives there but for events in Jackson Co.  At the same time the Ervin brothers appeared in Guernsey Co., Thomas and George Ervin appeared in Clinton Twp., Jackson Co.  They are shown in the federal census of 1830, through tax records as property owners by 1832 and Thomas as a land owner by 1835.  The last Will and Testament of Thomas Ervin was probated at Jackson on 10/24/1836.  From the federal census we know that he died in his early 40's and, according to his will, left behind his widow Sarah and seven children, none of whom was more than 12 years old.  We can only imagine Sarah's anxiety and that she called to relatives </w:t>
      </w:r>
      <w:r>
        <w:drawing>
          <wp:anchor behindDoc="0" distT="0" distB="0" distL="0" distR="0" simplePos="0" locked="0" layoutInCell="0" allowOverlap="1" relativeHeight="2">
            <wp:simplePos x="0" y="0"/>
            <wp:positionH relativeFrom="column">
              <wp:posOffset>1270</wp:posOffset>
            </wp:positionH>
            <wp:positionV relativeFrom="paragraph">
              <wp:posOffset>41910</wp:posOffset>
            </wp:positionV>
            <wp:extent cx="2083435" cy="2534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083435" cy="2534285"/>
                    </a:xfrm>
                    <a:prstGeom prst="rect">
                      <a:avLst/>
                    </a:prstGeom>
                  </pic:spPr>
                </pic:pic>
              </a:graphicData>
            </a:graphic>
          </wp:anchor>
        </w:drawing>
      </w:r>
      <w:r>
        <w:rPr/>
        <w:t>far and wide for help.</w:t>
      </w:r>
    </w:p>
    <w:p>
      <w:pPr>
        <w:pStyle w:val="DefaultText"/>
        <w:jc w:val="both"/>
        <w:rPr/>
      </w:pPr>
      <w:r>
        <w:rPr/>
      </w:r>
    </w:p>
    <w:p>
      <w:pPr>
        <w:pStyle w:val="DefaultText"/>
        <w:jc w:val="both"/>
        <w:rPr/>
      </w:pPr>
      <w:r>
        <w:rPr/>
        <w:t>Thomas passed away in the fall of 1836 and, with winter past, the Ervin's of Guernsey Co. began to move the following spring.  Records from the Cambridge Court House (Vol. K p.600) show that Uncle Bob sold the land he bought 6/6/1829 to John Smith in April, 1837.  He bought yet another lot in Claysville from Liston Burris (Vol.N p.625) in December of 1837.  These property deeds are signed by Robert Ervin only.  If there were a Mrs. Ervin she would have had to sign this deed as well.  In fact, the Justice of the Peace who presided at these transactions was required by law to take the spouse aside and assure himself that it was her wish to enter this sale since she was considered the co-owner of the property.  Legally, she was required to cosign the deed if she agreed to the sale.  Just as there was no Mrs. Ervin in the federal census of 1830, there was no cosigner to these deeds and so we must conclude that there was no Mrs. Ervin at that time.  Hannah Ervin, per his own biography, mother of Robert, Jr. and wife of Robert, may have died in childbirth with John Nelson 2/2/1829 though that was hardly the only way pioneer women could meet their end on the frontier.</w:t>
      </w:r>
    </w:p>
    <w:p>
      <w:pPr>
        <w:pStyle w:val="DefaultText"/>
        <w:jc w:val="both"/>
        <w:rPr/>
      </w:pPr>
      <w:r>
        <w:rPr/>
      </w:r>
    </w:p>
    <w:p>
      <w:pPr>
        <w:pStyle w:val="DefaultText"/>
        <w:jc w:val="both"/>
        <w:rPr/>
      </w:pPr>
      <w:r>
        <w:rPr/>
        <w:t>Jackson Co. property deeds record that Robert Ervin of Guernsey Co. bought three tracts totaling 280 acres in northeastern Milton Twp. from the U.S. Government on 6/25/1841.  As with all things involving the government, the 'bureaucrat factor' has to be taken into account if accurate information is required.  The Ohio Historical Society still holds the original ledger books of the Chillicothe Land Office where these tracts were purchased.  The names, survey co-ordinates and certificate numbers show these tracts were sold to Robert Ervin, 8/22/1838.  Alexander bought three tracts totaling 160 acres (Vinton Co. Vol. 2 p.545-547) only two miles away in Clinton Twp., deeded on 8/1/1839.  Again, the Chillicothe Land Office recorded the date as 5/25/1838.  Robert returned to Guernsey Co. and there married Sarah Selby on 11/1/1838 before returning to Chillicothe to purchase a fourth and adjoining tract (Vol. 25 p.234) to bring his entire holding in Milton Twp. to 320 acres.  The next name to appear in the Chillicothe ledger after Robert's last purchase was Thomas Selby.  Uncle Bob made a number of land deals with Thomas Selby over the years and I can only wonder if he was Sarah's father or brother and which of them he met first.</w:t>
      </w:r>
    </w:p>
    <w:p>
      <w:pPr>
        <w:pStyle w:val="DefaultText"/>
        <w:jc w:val="both"/>
        <w:rPr/>
      </w:pPr>
      <w:r>
        <w:rPr/>
      </w:r>
    </w:p>
    <w:p>
      <w:pPr>
        <w:pStyle w:val="DefaultText"/>
        <w:jc w:val="both"/>
        <w:rPr/>
      </w:pPr>
      <w:r>
        <w:rPr/>
        <w:t>On 8/4/1839 (Jackson Co. Vol. D p.208), Robert and Sarah Ervin sold their entire holding of 320 acres to George Burnsworth.  On 3/3/1840, Robert bought the 80 acre farm (Vol. D p.698) on which he would spend the rest of his life from J.T. Wallar.  Alexander remained on his farm in Clinton Twp. as part of what had become an Ervin enclave surrounding Sarah, the widow of Thomas, which included John, Owen, George, Samuel and Joseph, none of whom can be identified or their lineage traced.  The young man who lived with Alexander through the 1840 census was of the age to be 'Steam Mill' Robert, Jr. who may have been working as a farm hand.  In fact, Robert, Jr. bought his first 40 acres of farmland (Vol. G p.338) from his Uncle Alexander's farm on 9/15/1843.</w:t>
      </w:r>
    </w:p>
    <w:p>
      <w:pPr>
        <w:pStyle w:val="DefaultText"/>
        <w:jc w:val="both"/>
        <w:rPr/>
      </w:pPr>
      <w:r>
        <w:rPr/>
      </w:r>
    </w:p>
    <w:p>
      <w:pPr>
        <w:pStyle w:val="DefaultText"/>
        <w:jc w:val="both"/>
        <w:rPr/>
      </w:pPr>
      <w:r>
        <w:rPr/>
        <w:t xml:space="preserve">Many have speculated that Lydia Ervin, who disappeared during the early 1840's,  passed away though no grave for her has been found.  The 1840 census, however, shows Alexander was living with a woman of the proper age to be his wife, Lydia.  The census was taken, as it always is, in the summer of that year between June and August.  On 2/25/1841 Alexander Brandon Ervin, Jr. was born to Sarah Spurrier (AB, Jr.'s death certificate).  There is no record of a marriage between Alexander, Sr. and Miss Spurrier and there are less than nine months between the census and this birth.  Lydia may have simply left Alexander for his infidelity.  She does not reappear in the census either in Jackson Co. or back home with her family in Guernsey Co. and may have remarried.  Nevertheless, Alexander himself was remarried to Eleanor Huston, 9/24/1843.  </w:t>
      </w:r>
    </w:p>
    <w:p>
      <w:pPr>
        <w:pStyle w:val="DefaultText"/>
        <w:jc w:val="both"/>
        <w:rPr/>
      </w:pPr>
      <w:r>
        <w:rPr/>
      </w:r>
    </w:p>
    <w:p>
      <w:pPr>
        <w:pStyle w:val="DefaultText"/>
        <w:jc w:val="both"/>
        <w:rPr/>
      </w:pPr>
      <w:r>
        <w:rPr/>
        <w:t>By 1850, the Ervin enclave surrounding the widow Sarah had grown to include the households of her own children and 25 grandchildren.  In 1854, Sarah, along with her remaining minor children, moved to Cincinnati, Iowa for reasons unknown.  Alexander himself had moved a few months earlier to Milton Twp. Jackson Co. and into the midst of Eleanor's family, the Huston's.   On 8/16/1853 (Vol. N p.373-375) he bought two tracts totaling 246 acres which lay two miles east of his brother's farm further along the road from Wellston.</w:t>
      </w:r>
    </w:p>
    <w:p>
      <w:pPr>
        <w:pStyle w:val="DefaultText"/>
        <w:jc w:val="both"/>
        <w:rPr/>
      </w:pPr>
      <w:r>
        <w:rPr/>
      </w:r>
    </w:p>
    <w:p>
      <w:pPr>
        <w:pStyle w:val="DefaultText"/>
        <w:jc w:val="both"/>
        <w:rPr/>
      </w:pPr>
      <w:r>
        <w:rPr/>
        <w:t>Robert, Jr. invested in more land in Vinton Co. when he bought 80 acres in Clinton Twp. 9/17/1853 (Vol. 1).  George Ervin, one of the original Jackson Co. Ervin's, had relocated to Huntington Twp. Gallia Co. with his nine daughters.  According to the 1840 census, his eldest child was a son who may well have been on his own at the later census.  The most likely candidate for this son is John Ervin who was married to Martha Palmer and had the fraternal twins Catherine and Layton by 1850.</w:t>
      </w:r>
    </w:p>
    <w:p>
      <w:pPr>
        <w:pStyle w:val="DefaultText"/>
        <w:jc w:val="both"/>
        <w:rPr/>
      </w:pPr>
      <w:r>
        <w:rPr/>
      </w:r>
    </w:p>
    <w:p>
      <w:pPr>
        <w:pStyle w:val="DefaultText"/>
        <w:jc w:val="both"/>
        <w:rPr/>
      </w:pPr>
      <w:r>
        <w:rPr/>
        <w:t>Uncle Bob was living with his wife, Sarah, his mother-in-law Elizabeth Ellis, and his son John Nelson on his farm on Raccoon Creek in 1850.  Sarah passed away in October of that same year at the age of 33 and lies buried at the Tarr Farm Cemetery in Clinton Twp. Vinton Co.  Hers is the oldest grave in the lot.  Uncle Bob was remarried to Mary Folden of Meigs Co. on 8/28/1852.  He continued to expand his farm by acquiring neighboring lands from Benjamin Kirkendall, Willis Leach and Ben Radcliff among others.  He himself was stricken with an unknown lung disease and passed away on July 8, 1859 after a bout of four months. (Mortality Schedule of 1860, Jackson Co.)  He was also laid to rest at the Tarr Farm Cemetery beside his previous wife Sarah.</w:t>
      </w:r>
    </w:p>
    <w:p>
      <w:pPr>
        <w:pStyle w:val="DefaultText"/>
        <w:jc w:val="both"/>
        <w:rPr/>
      </w:pPr>
      <w:r>
        <w:rPr/>
      </w:r>
    </w:p>
    <w:p>
      <w:pPr>
        <w:pStyle w:val="DefaultText"/>
        <w:jc w:val="both"/>
        <w:rPr/>
      </w:pPr>
      <w:r>
        <w:rPr/>
        <w:t>That Uncle Bob's will does not refer to Robert, Jr. as 'son' is, to me, not enough to disqualify his as such in the face of all the other evidence. Other than his wife and his mother-in-law Elizabeth Ellis, Uncle Bob mentions no one but blood relatives in his will.  He not only left 'Steam Mill' Robert the same dollar amount that he left his brother Alex and his nephew Robert, he forgave all of 'Steam Mill's' debts as well.  Thomas Albert Ervin, chief historian of his generation, has suggested that this debt may involve some down payment or mortgage account on the Perry Mills at Leo for which 'Steam Mill' became known.  However, the ledger of debts to the estate shows the entire debt owed by Robert, Jr. (the reference used in the ledger) was only $42.93 and hardly enough to suggest the purchase of a mill.  Further, though Uncle Bob passed away in 1859, the census shows that Robert, Jr. was still working as a farmer in 1860.  He did not appear in the census as a miller until 1870 when he was partners and neighbors with (as we know now) his first cousin, James L. Ervin.</w:t>
      </w:r>
      <w:r>
        <w:rPr>
          <w:color w:val="auto"/>
        </w:rPr>
        <w:t xml:space="preserve">  </w:t>
      </w:r>
      <w:r>
        <w:rPr/>
        <w:t>Beyond that, though 'Steam Mill' Robert was not referred to as 'son' it is possible that they felt the suffix 'Jr.' to be evidence enough of their relationship.</w:t>
      </w:r>
    </w:p>
    <w:p>
      <w:pPr>
        <w:pStyle w:val="DefaultText"/>
        <w:jc w:val="both"/>
        <w:rPr/>
      </w:pPr>
      <w:r>
        <w:rPr/>
      </w:r>
    </w:p>
    <w:p>
      <w:pPr>
        <w:pStyle w:val="DefaultText"/>
        <w:jc w:val="both"/>
        <w:rPr/>
      </w:pPr>
      <w:r>
        <w:rPr/>
        <w:t>Uncle Bob left his farm of 230 acres to his wife Mary to be managed by his son John Nelson, and provided from its profits, $50 dollars per year to his mother-in-law, Elizabeth Ellis.  According to the federal census, Ms. Ellis had been a member of Uncle Bob's household since at least 1850 and possibly as early as 1830.  Considering that Elizabeth Ellis was Uncle Bob's mother-in-law, whose mother could she be?  She could not be Mary's mother since her presence in the household preceded the Ervin-Folden marriage of 1852.  She could not be Sarah's mother whose maiden name was not Ellis but Selby according to the records held by Guernsey Co.  She could only be the mother of Robert's first wife, Hannah (Ellis) Ervin, and the grandmother of his children.  This discovery provides a major parameter to the search for the origins of our family in Virginia, namely the marriage of Robert Ervin and Hannah Ellis c. 1821.</w:t>
      </w:r>
    </w:p>
    <w:p>
      <w:pPr>
        <w:pStyle w:val="DefaultText"/>
        <w:jc w:val="both"/>
        <w:rPr/>
      </w:pPr>
      <w:r>
        <w:rPr/>
      </w:r>
    </w:p>
    <w:p>
      <w:pPr>
        <w:pStyle w:val="DefaultText"/>
        <w:jc w:val="both"/>
        <w:rPr/>
      </w:pPr>
      <w:r>
        <w:rPr/>
        <w:t>In 1860, James L. Ervin was living with his widowed aunt Mary and no doubt running the farm on Raccoon Creek.  Robert, Jr. was still farming in Jackson Twp. to support his growing family which by now included eight children.  Alexander, Jr. was a laborer on the Long farm nearby his home where his father, Alexander, Sr. had given his wife Eleanor five sons.  George Ervin remained in Gallia Co. while his eldest daughter, Clarissa, was living in the household of Alexander, Sr.'s next-door neighbor, Sam Downard.  Clarissa appears to have been nanny to the Downard children though she brought three young Ervin children with her to this arrangement.  John Ervin, thought to be the eldest child and only son of George, still lived somewhere along Mulga Rd. between Alexander and the farm on Racoon Creek.  His family had grown to include two young children named Pheobe and Isaac.  This sequence of names will appear again in a most striking linkage to the past.</w:t>
      </w:r>
    </w:p>
    <w:p>
      <w:pPr>
        <w:pStyle w:val="DefaultText"/>
        <w:jc w:val="both"/>
        <w:rPr/>
      </w:pPr>
      <w:r>
        <w:rPr/>
      </w:r>
    </w:p>
    <w:p>
      <w:pPr>
        <w:pStyle w:val="DefaultText"/>
        <w:jc w:val="both"/>
        <w:rPr/>
      </w:pPr>
      <w:r>
        <w:rPr/>
        <w:t>In 1865 Robert Fitzpatrick bought two acres on the corner of Alexander's farm and built Mt. Carmel United Brethren Church.  The Mt. Carmel society had existed since 1825 but now a permanent church was erected to house them.  The attached cemetery was designated for the kith and kin of the Huston family.  Robert Fitzpatrick and Alexander Ervin, Sr. were actually brothers-in-law since they married the Huston sisters, Rebecca and Eleanor and Mt. Carmel Church was their joint venture.</w:t>
      </w:r>
    </w:p>
    <w:p>
      <w:pPr>
        <w:pStyle w:val="DefaultText"/>
        <w:jc w:val="both"/>
        <w:rPr/>
      </w:pPr>
      <w:r>
        <w:rPr/>
      </w:r>
    </w:p>
    <w:p>
      <w:pPr>
        <w:pStyle w:val="DefaultText"/>
        <w:jc w:val="both"/>
        <w:rPr/>
      </w:pPr>
      <w:r>
        <w:rPr/>
        <w:t xml:space="preserve">Robert (Jr.) sold his entire holding in Vinton Co. 10/4/1866 (Vinton Co. Vol. 1 p.484) and moved to another farm near Muncie, Indiana.  He did NOT sign his name 'Jr.' to this property deed.  This venture to the west was short-lived.  Two of Robert, Jr.'s hired farm hands stole the mortgage money forcing him and his family to return to Jackson Co.  On 11/4/1869, Mary Ervin of Meigs Co. made quit claim deed to John Nelson Ervin of the entire farm on Raccoon Creek. (Vol. 2 p.592)  James L. Ervin signed as witness to this transaction.  </w:t>
      </w:r>
    </w:p>
    <w:p>
      <w:pPr>
        <w:pStyle w:val="DefaultText"/>
        <w:jc w:val="both"/>
        <w:rPr/>
      </w:pPr>
      <w:r>
        <w:rPr/>
      </w:r>
    </w:p>
    <w:p>
      <w:pPr>
        <w:pStyle w:val="DefaultText"/>
        <w:jc w:val="both"/>
        <w:rPr/>
      </w:pPr>
      <w:r>
        <w:rPr/>
        <w:t>1870 is the first and last time that both Robert, Jr. and James L. list their occupation as 'miller'.  Their business partnership was doomed from the beginning by their very natures.  Two Ervin's, both certain that theirs is not only the right way but the ONLY way, simply cannot run the same enterprise.  They quickly sold the business and parted company.</w:t>
      </w:r>
    </w:p>
    <w:p>
      <w:pPr>
        <w:pStyle w:val="DefaultText"/>
        <w:jc w:val="both"/>
        <w:rPr/>
      </w:pPr>
      <w:r>
        <w:rPr/>
      </w:r>
    </w:p>
    <w:p>
      <w:pPr>
        <w:pStyle w:val="DefaultText"/>
        <w:jc w:val="both"/>
        <w:rPr/>
      </w:pPr>
      <w:r>
        <w:rPr/>
        <w:t>Plat maps of 1875 tell us that in Jackson Twp., Robert, Jr. owned saw and grain mills, a cabinet shop and another store in the tiny village of Swiftsville (now Leo).  It was these mills, driven by stationary steam engines, for which 'Steam Mill' became known.  James L. Ervin owned more than 300 acres that straddled Liberty and Jackson Twp. next door to his half-brother, Alexander, Jr. whose land included 80 acres of coal and iron ore mines.  The full extent of the farm on Raccoon Creek and Alexander's proximity to the Huston's and Fitzpatrick's is clearly shown on the map of Milton Twp.</w:t>
      </w:r>
    </w:p>
    <w:p>
      <w:pPr>
        <w:pStyle w:val="DefaultText"/>
        <w:jc w:val="both"/>
        <w:rPr/>
      </w:pPr>
      <w:r>
        <w:rPr/>
      </w:r>
    </w:p>
    <w:p>
      <w:pPr>
        <w:pStyle w:val="DefaultText"/>
        <w:jc w:val="both"/>
        <w:rPr/>
      </w:pPr>
      <w:r>
        <w:rPr/>
        <w:t>John Nelson Ervin, younger son of Robert, Sr. and now owner of the Raccoon Creek Farm, passed away in 1879 at the age of 50.  He was the father of seven daughters, five of whom died in infancy including two sets of twins.  His elder daughter Mary, better known as Mame, was married first to Jasper Steele.  She had two sons, Robert and Ervin Steele who were funeral directors in Huntington, W. Virginia.  Her second husband was Elmer Booth who lived on the Raccoon Creek farm that his wife had inherited from her father, John Nelson, where his father had lived before him since 1840.</w:t>
      </w:r>
    </w:p>
    <w:p>
      <w:pPr>
        <w:pStyle w:val="DefaultText"/>
        <w:jc w:val="both"/>
        <w:rPr/>
      </w:pPr>
      <w:r>
        <w:rPr/>
      </w:r>
    </w:p>
    <w:p>
      <w:pPr>
        <w:pStyle w:val="DefaultText"/>
        <w:jc w:val="both"/>
        <w:rPr/>
      </w:pPr>
      <w:r>
        <w:rPr/>
        <w:t>Where Robert, Jr. and Sr., as well as Alexander, Sr., had referred to themselves as natives of Virginia, by 1880 their sons referred to their fathers as West Virginians.  This is a simple matter of pre and post Civil War perspective between the generations.  Alexander, Sr. passed away on 9/29 of that year and was buried at the Mt. Carmel cemetery, on his own land, beside his father-in-law, Thomas Huston.  The main house and yard were set aside for Eleanor as a dower while the farm was divided among his sons, Thomas J. and John N, and his son-in-law Asberry Swearingen.  Alexander's oldest son, James L., was killed in a massive boiler explosion at his sawmill, 10/12/1887.  This event is described in ghastly detail under the headline, 'The Deadly Sawmill', in the Jackson Standard of 10/20/1887.</w:t>
      </w:r>
    </w:p>
    <w:p>
      <w:pPr>
        <w:pStyle w:val="DefaultText"/>
        <w:jc w:val="both"/>
        <w:rPr/>
      </w:pPr>
      <w:r>
        <w:rPr/>
      </w:r>
    </w:p>
    <w:p>
      <w:pPr>
        <w:pStyle w:val="DefaultText"/>
        <w:jc w:val="both"/>
        <w:rPr/>
      </w:pPr>
      <w:r>
        <w:rPr/>
        <w:t>By this time Robert, Jr. was the only principle character of the Guernsey Co. Connection left alive, yet we know next to nothing of him from this point forward.  The census of 1890 was utterly consumed by fire in a government warehouse in 1920.  Robert's eldest son, James Madison Ervin, was elected mayor of Wellston three times starting in 1890, 92 and 96.  Robert himself passed away sometime in 1897 and is buried at Evergreen Church in Coal Twp. beside his wife Rachel who passed away in 1892.  He left no will.  There was no estate for the county to settle.  There is not even a record of where he might have been living at the time of his death.  There is no obituary in the local papers and the obituaries of his elder sons, James M. and John Alexander tell us nothing about their father.</w:t>
      </w:r>
    </w:p>
    <w:p>
      <w:pPr>
        <w:pStyle w:val="DefaultText"/>
        <w:jc w:val="both"/>
        <w:rPr/>
      </w:pPr>
      <w:r>
        <w:rPr/>
      </w:r>
    </w:p>
    <w:p>
      <w:pPr>
        <w:pStyle w:val="DefaultText"/>
        <w:jc w:val="both"/>
        <w:rPr/>
      </w:pPr>
      <w:r>
        <w:rPr/>
        <w:t>The later years of Robert's life remain a mystery.  However, should there remain any lingering doubt as to his lineage, there is a very illuminating section of transcript taken from John Franklin Ervin's conversation with Thomas Albert Ervin in 1983.  John Franklin was Robert, Jr.'s grandson through David who was himself born during the ill-fated venture to Indiana.  On page two of this transcript, John Franklin said that after he was married he delivered gas and kerosene in the Wellston area -</w:t>
      </w:r>
    </w:p>
    <w:p>
      <w:pPr>
        <w:pStyle w:val="DefaultText"/>
        <w:jc w:val="both"/>
        <w:rPr/>
      </w:pPr>
      <w:r>
        <w:rPr/>
      </w:r>
    </w:p>
    <w:p>
      <w:pPr>
        <w:pStyle w:val="DefaultText"/>
        <w:ind w:left="731" w:right="677" w:hanging="0"/>
        <w:jc w:val="both"/>
        <w:rPr/>
      </w:pPr>
      <w:r>
        <w:rPr>
          <w:i/>
          <w:iCs/>
        </w:rPr>
        <w:t>"and to customers on the road east of Wellston where his grandfather Robert's (Jr.'s)</w:t>
      </w:r>
      <w:r>
        <w:rPr>
          <w:b/>
          <w:bCs/>
          <w:i/>
          <w:iCs/>
        </w:rPr>
        <w:t xml:space="preserve"> brother </w:t>
      </w:r>
      <w:r>
        <w:rPr>
          <w:i/>
          <w:iCs/>
        </w:rPr>
        <w:t xml:space="preserve">lived.  On one trip he went out of Wellston, past a plant that built coal tipples - across a railroad and through a covered bridge over what is now Raccoon Creek.  Then he went round a curve to where a man named Booth lived which was where Robert's </w:t>
      </w:r>
      <w:r>
        <w:rPr>
          <w:b/>
          <w:bCs/>
          <w:i/>
          <w:iCs/>
        </w:rPr>
        <w:t xml:space="preserve">brother </w:t>
      </w:r>
      <w:r>
        <w:rPr>
          <w:i/>
          <w:iCs/>
        </w:rPr>
        <w:t>lived."</w:t>
      </w:r>
    </w:p>
    <w:p>
      <w:pPr>
        <w:pStyle w:val="DefaultText"/>
        <w:jc w:val="both"/>
        <w:rPr>
          <w:i/>
          <w:i/>
          <w:iCs/>
        </w:rPr>
      </w:pPr>
      <w:r>
        <w:rPr>
          <w:i/>
          <w:iCs/>
        </w:rPr>
      </w:r>
    </w:p>
    <w:p>
      <w:pPr>
        <w:pStyle w:val="DefaultText"/>
        <w:jc w:val="both"/>
        <w:rPr/>
      </w:pPr>
      <w:r>
        <w:rPr/>
        <w:t xml:space="preserve">Mulga Rd. was at that time, and remains to this day, the only road that runs east out of Wellston.  This is the road John Franklin took to make his deliveries east of town and this is where he crossed over Raccoon Creek through the covered bridge.  According to the plat of the township from 1875, a railroad was to be built through this area which John Franklin had to cross over.  Here at the bridge Mulga Rd. turns south and parallels the meander of the Raccoon Creek.  In his story, John Franklin states that his grandfather Robert (Jr.)'s brother owned a farm that lay along the road at this point and that a man named Booth lived there at the time of his trip.  </w:t>
      </w:r>
    </w:p>
    <w:p>
      <w:pPr>
        <w:pStyle w:val="DefaultText"/>
        <w:jc w:val="both"/>
        <w:rPr/>
      </w:pPr>
      <w:r>
        <w:rPr/>
      </w:r>
    </w:p>
    <w:p>
      <w:pPr>
        <w:pStyle w:val="DefaultText"/>
        <w:jc w:val="both"/>
        <w:rPr/>
      </w:pPr>
      <w:r>
        <w:rPr/>
        <w:t>Elmer Booth, John Nelson's son-in-law, owned the land that came to his wife, Mary (Ervin) on the death of her father John Nelson (1829 - 1879).  John Nelson got this land through a Quit Claim Deed from his step-mother Mary in 1869, and she through his father's (Uncle Bob - Robert, Sr.) will and inheritance of 1859.   The land where Elmer Booth lived at that time had belonged to John Nelson Ervin and his father Robert, Sr. before him as far back as 1840, and lay against the east bank of the Little Raccoon following the meander.</w:t>
      </w:r>
    </w:p>
    <w:p>
      <w:pPr>
        <w:pStyle w:val="DefaultText"/>
        <w:jc w:val="both"/>
        <w:rPr/>
      </w:pPr>
      <w:r>
        <w:rPr/>
      </w:r>
    </w:p>
    <w:p>
      <w:pPr>
        <w:pStyle w:val="DefaultText"/>
        <w:jc w:val="both"/>
        <w:rPr/>
      </w:pPr>
      <w:r>
        <w:rPr/>
      </w:r>
    </w:p>
    <w:p>
      <w:pPr>
        <w:pStyle w:val="DefaultText"/>
        <w:jc w:val="both"/>
        <w:rPr/>
      </w:pPr>
      <w:r>
        <w:rPr/>
      </w:r>
    </w:p>
    <w:p>
      <w:pPr>
        <w:pStyle w:val="DefaultText"/>
        <w:jc w:val="both"/>
        <w:rPr/>
      </w:pPr>
      <w:r>
        <w:rPr/>
        <w:t xml:space="preserve">In this brief passage, John Franklin has retraced the ownership of this land, and the relation of its owners.  We know that John Nelson lived on this land that his father, Robert, Sr. had owned before him and here John Franklin states that John Nelson was the brother of his grandfather, Robert, Jr.  There can be no doubt any longer that Robert (Uncle Bob) and Robert, Jr. were father and son. </w:t>
      </w:r>
    </w:p>
    <w:p>
      <w:pPr>
        <w:pStyle w:val="DefaultText"/>
        <w:jc w:val="both"/>
        <w:rPr/>
      </w:pPr>
      <w:r>
        <w:rPr/>
      </w:r>
    </w:p>
    <w:p>
      <w:pPr>
        <w:pStyle w:val="DefaultText"/>
        <w:jc w:val="both"/>
        <w:rPr/>
      </w:pPr>
      <w:r>
        <w:rPr/>
        <w:t>Today, Alexander, Sr. lies surrounded by four generations of his progeny behind the church at Mt. Carmel.  Melvin Ervin, my third cousin, serves as the pastor to this congregation which still holds service every Sunday.  Two Ervin households live on Alexander's farmland beyond the Mt. Carmel church at the eastern end of Mulga Rd.  After James Leamon was killed in 1887, his four sons established the Ervin Brother's Hardware of Jackson, Ohio.  The business ran successfully through 95 years and three generations of Ervin management.</w:t>
      </w:r>
    </w:p>
    <w:p>
      <w:pPr>
        <w:pStyle w:val="DefaultText"/>
        <w:jc w:val="both"/>
        <w:rPr/>
      </w:pPr>
      <w:r>
        <w:rPr/>
      </w:r>
    </w:p>
    <w:p>
      <w:pPr>
        <w:pStyle w:val="DefaultText"/>
        <w:jc w:val="both"/>
        <w:rPr/>
      </w:pPr>
      <w:r>
        <w:rPr/>
        <w:t>In 1902, Ora Seldon Ervin bought land from Elmer Booth and built what has become the Ervin family homestead.  It is currently the home of my fourth cousin, Terry Ervin, and remains as part of the family as Ora willed that it should.  The house stands as one of four Ervin households that still live on the Raccoon Creek farm that belonged to Uncle Bob more than 150 years ago.</w:t>
      </w:r>
    </w:p>
    <w:p>
      <w:pPr>
        <w:pStyle w:val="DefaultText"/>
        <w:jc w:val="both"/>
        <w:rPr/>
      </w:pPr>
      <w:r>
        <w:rPr/>
        <w:t>Though the final years of his life remain a mystery, Robert Jr.'s early life is finally clear.  He lies at Evergreen Church in Coal Twp. beside his wife Rachel, surrounded by four generations of his own progeny.  Nothing remains of the mills and shops and homes of Leo and though Robert was the father of thirteen, the fate of many of his children is unknown.</w:t>
      </w:r>
    </w:p>
    <w:p>
      <w:pPr>
        <w:pStyle w:val="DefaultText"/>
        <w:jc w:val="both"/>
        <w:rPr/>
      </w:pPr>
      <w:r>
        <w:rPr/>
      </w:r>
    </w:p>
    <w:p>
      <w:pPr>
        <w:pStyle w:val="DefaultText"/>
        <w:jc w:val="both"/>
        <w:rPr/>
      </w:pPr>
      <w:r>
        <w:rPr/>
        <w:t xml:space="preserve">The progression of history from Robert Huston Ervin through my grandfather John Wallace Ervin is documented through wills, marriage certificates, property records and the federal census.  As many death certificates, obituaries and other pieces of history as could be found have been gathered.  They tell their own story of our family as it progressed in Jackson Co. and how I came to live in Columbus through my great-grandfather's greatest failure and his ultimate success. </w:t>
      </w:r>
    </w:p>
    <w:p>
      <w:pPr>
        <w:pStyle w:val="DefaultText"/>
        <w:jc w:val="both"/>
        <w:rPr/>
      </w:pPr>
      <w:r>
        <w:rPr/>
      </w:r>
    </w:p>
    <w:p>
      <w:pPr>
        <w:pStyle w:val="DefaultText"/>
        <w:jc w:val="both"/>
        <w:rPr/>
      </w:pPr>
      <w:r>
        <w:rPr/>
        <w:t>The importance of the Guernsey Co. Connection cannot be overstated.  This brief biography of Robert, Jr. has carried us back to times before our family appeared in Jackson Co. and to the places from where they came.  The relationships established between Robert, Jr. and the rest of the Jackson Co. Ervin's clarifies many others that might have otherwise remained unknown.  The Guernsey Co. Connection not only binds together the early elements of our family history in ways that make the present clear, it points the way to Virginia and more distant Ervin ancestors.</w:t>
      </w:r>
    </w:p>
    <w:p>
      <w:pPr>
        <w:pStyle w:val="DefaultText"/>
        <w:jc w:val="both"/>
        <w:rPr/>
      </w:pPr>
      <w:r>
        <w:rPr/>
      </w:r>
    </w:p>
    <w:p>
      <w:pPr>
        <w:pStyle w:val="DefaultText"/>
        <w:rPr/>
      </w:pPr>
      <w:r>
        <w:rPr/>
        <w:tab/>
        <w:tab/>
        <w:tab/>
        <w:tab/>
        <w:tab/>
        <w:tab/>
        <w:t>Dennis W. Ervin</w:t>
      </w:r>
    </w:p>
    <w:p>
      <w:pPr>
        <w:pStyle w:val="DefaultText"/>
        <w:rPr/>
      </w:pPr>
      <w:r>
        <w:rPr/>
        <w:tab/>
        <w:tab/>
        <w:tab/>
        <w:tab/>
        <w:tab/>
        <w:tab/>
        <w:t>Columbus, Ohio</w:t>
      </w:r>
    </w:p>
    <w:p>
      <w:pPr>
        <w:pStyle w:val="DefaultText"/>
        <w:rPr/>
      </w:pPr>
      <w:r>
        <w:rPr/>
        <w:tab/>
        <w:tab/>
        <w:tab/>
        <w:tab/>
        <w:tab/>
        <w:tab/>
        <w:t>August 20, 1995</w:t>
      </w:r>
    </w:p>
    <w:p>
      <w:pPr>
        <w:pStyle w:val="DefaultText"/>
        <w:rPr/>
      </w:pPr>
      <w:r>
        <w:rPr/>
        <w:tab/>
        <w:tab/>
        <w:tab/>
        <w:tab/>
        <w:tab/>
        <w:tab/>
        <w:tab/>
        <w:tab/>
        <w:tab/>
        <w:tab/>
        <w:t>Revised 12/13/2011</w:t>
      </w:r>
    </w:p>
    <w:sectPr>
      <w:footerReference w:type="default" r:id="rId3"/>
      <w:type w:val="nextPage"/>
      <w:pgSz w:w="12240" w:h="15840"/>
      <w:pgMar w:left="1440" w:right="1440" w:gutter="0" w:header="0" w:top="1440" w:footer="1440" w:bottom="227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The Guernsey Co. Connection</w:t>
    </w:r>
  </w:p>
  <w:p>
    <w:pPr>
      <w:pStyle w:val="Footer"/>
      <w:jc w:val="center"/>
      <w:rPr/>
    </w:pPr>
    <w:r>
      <w:rPr>
        <w:sz w:val="24"/>
        <w:szCs w:val="24"/>
      </w:rPr>
      <w:tab/>
      <w:tab/>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0"/>
      <w:szCs w:val="20"/>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9:38:00Z</dcterms:created>
  <dc:creator>Dennis Ervin</dc:creator>
  <dc:description/>
  <dc:language>en-US</dc:language>
  <cp:lastModifiedBy>Dennis Ervin</cp:lastModifiedBy>
  <dcterms:modified xsi:type="dcterms:W3CDTF">2011-12-19T15:30:12Z</dcterms:modified>
  <cp:revision>11</cp:revision>
  <dc:subject/>
  <dc:title>The Guernsey Co</dc:title>
</cp:coreProperties>
</file>